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CI Sciences Subcommittee</w:t>
      </w:r>
    </w:p>
    <w:p>
      <w:pPr>
        <w:pStyle w:val="Normal"/>
        <w:jc w:val="center"/>
        <w:rPr/>
      </w:pPr>
      <w:r>
        <w:rPr/>
        <w:t>Approved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February 14, 2011</w:t>
        <w:tab/>
        <w:tab/>
        <w:tab/>
        <w:tab/>
        <w:tab/>
        <w:tab/>
        <w:t>1:00 PM- 2:30 PM</w:t>
      </w:r>
    </w:p>
    <w:p>
      <w:pPr>
        <w:pStyle w:val="Normal"/>
        <w:rPr/>
      </w:pPr>
      <w:r>
        <w:rPr/>
        <w:t>University Hall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NDEES: Daniels, Fredal, Guatelli-Steinberg, Gustafson, Mumy, Solomon, Vankeerber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DA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pproval of 2-7-11 minutes  </w:t>
      </w:r>
    </w:p>
    <w:p>
      <w:pPr>
        <w:pStyle w:val="Normal"/>
        <w:rPr>
          <w:b/>
          <w:b/>
        </w:rPr>
      </w:pPr>
      <w:r>
        <w:rPr/>
        <w:t xml:space="preserve">Solomon, Mumy, </w:t>
      </w:r>
      <w:r>
        <w:rPr>
          <w:b/>
        </w:rPr>
        <w:t xml:space="preserve">unanimously approve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Style w:val="Decvaluedisplay"/>
        </w:rPr>
        <w:t xml:space="preserve">(FAES) </w:t>
      </w:r>
      <w:r>
        <w:rPr/>
        <w:t xml:space="preserve">Agronomy </w:t>
      </w:r>
      <w:r>
        <w:rPr>
          <w:rStyle w:val="Decvaluedisplay"/>
        </w:rPr>
        <w:t>Minor</w:t>
      </w:r>
      <w:r>
        <w:rPr/>
        <w:t>  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Missing: letter of chair, transition plan, quarter advising sheet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Semester advising sheet should specify that 6 cr hours or more need to be at the 3000 level or above.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Guideline # 4 of semester advising sheet refers to GEC (should be GE) and the categories should align with the GE categories (current categories reflect GEC-R requirements). This point is the case for most FAES advising sheets.</w:t>
      </w:r>
    </w:p>
    <w:p>
      <w:pPr>
        <w:pStyle w:val="Normal"/>
        <w:rPr>
          <w:b/>
          <w:b/>
        </w:rPr>
      </w:pPr>
      <w:r>
        <w:rPr>
          <w:b/>
        </w:rPr>
        <w:t>Sent ba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Style w:val="Decvaluedisplay"/>
        </w:rPr>
        <w:t xml:space="preserve">(FAES) </w:t>
      </w:r>
      <w:r>
        <w:rPr/>
        <w:t xml:space="preserve">Environmental Economics </w:t>
      </w:r>
      <w:r>
        <w:rPr>
          <w:rStyle w:val="Decvaluedisplay"/>
        </w:rPr>
        <w:t>Minor</w:t>
      </w:r>
      <w:r>
        <w:rPr/>
        <w:t>  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ACER form: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Credit Hour Explanation: 3 hr prereq not discussed anywhere. Provide explanation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ogram Learning Goals: should be rephrased to be student-centered with an action verb (e.g., Students analyze . . . 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ssessment: Is this a degree program. . . ? Answer provided is “yes”; should say “no.”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ssing: letter of chair, transition plan, quarter advising sheet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emester advising sheet: should not have quarter course number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SC rule is that minimum of 12 hours is required. Therefore, the following sentence (on advising sheet) cannot be applied to ASC students: “NO one-hour waiver of the 12 hour minimum will be granted unless an extremely compelling case is made.”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uideline # 4 of semester advising sheet refers to GEC (should be GE) and the categories should align with the GE categories (current categories reflect GEC-R requirements). This point is the case for most FAES advising sheets.</w:t>
      </w:r>
    </w:p>
    <w:p>
      <w:pPr>
        <w:pStyle w:val="Normal"/>
        <w:rPr>
          <w:b/>
          <w:b/>
        </w:rPr>
      </w:pPr>
      <w:r>
        <w:rPr>
          <w:b/>
        </w:rPr>
        <w:t>Sent ba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Style w:val="Decvaluedisplay"/>
        </w:rPr>
        <w:t xml:space="preserve">(FAES) </w:t>
      </w:r>
      <w:r>
        <w:rPr/>
        <w:t xml:space="preserve">International Economic and Social Development </w:t>
      </w:r>
      <w:r>
        <w:rPr>
          <w:rStyle w:val="Decvaluedisplay"/>
        </w:rPr>
        <w:t>Minor</w:t>
      </w:r>
      <w:r>
        <w:rPr/>
        <w:t>  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ACER form: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Credit Hour Explanation: 3 hr prereq not discussed anywhere. Provide explanation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ogram Learning Goals: should be rephrased to be student-centered with an action verb (e.g., Students analyze . . . 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ssessment: Is this a degree program. . . ? Answer provided is “yes”; should say “no.”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ssing: letter of chair, transition plan, quarter advising shee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mester advising sheet: should not have quarter course numbers or question marks (next to credit hours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SC rule is that minimum of 12 hours is required. Therefore, the following sentence (on advising sheet) cannot be applied to ASC students: “NO one-hour waiver will be granted unless an extremely compelling case is made.”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uideline # 4 of semester advising sheet refers to GEC (should be GE) and the categories should align with the GE categories (current categories reflect GEC-R requirements). This point is the case for most FAES advising sheets.</w:t>
      </w:r>
    </w:p>
    <w:p>
      <w:pPr>
        <w:pStyle w:val="Normal"/>
        <w:rPr>
          <w:b/>
          <w:b/>
        </w:rPr>
      </w:pPr>
      <w:r>
        <w:rPr>
          <w:b/>
        </w:rPr>
        <w:t>Sent ba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Style w:val="Decvaluedisplay"/>
        </w:rPr>
        <w:t xml:space="preserve">(FAES) </w:t>
      </w:r>
      <w:r>
        <w:rPr/>
        <w:t xml:space="preserve">Farm Management </w:t>
      </w:r>
      <w:r>
        <w:rPr>
          <w:rStyle w:val="Decvaluedisplay"/>
        </w:rPr>
        <w:t>Minor</w:t>
      </w:r>
      <w:r>
        <w:rPr/>
        <w:t>  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ACER form: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redit Hour Explanation: 3 hr prereq not discussed anywhere. Provide explanation. Also double-check all other numbers (for example: shouldn’t line 2 in column C say 8 and line 5 in column C say 4.5?)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ogram Learning Goals: should be rephrased to be student-centered with an action verb (e.g., Students analyze . . . 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ssessment: Is this a degree program. . . ? Answer provided is “yes”; should say “no.”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ssing: letter of chair, transition plan, quarter advising shee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vising sheet: give semester number for ACCT &amp; MIS 211 as well as BUS-FIN 510 (if available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uideline # 4 of semester advising sheet refers to GEC (should be GE) and the categories should align with the GE categories (current categories reflect GEC-R requirements). This point is the case for most FAES advising sheets.</w:t>
      </w:r>
    </w:p>
    <w:p>
      <w:pPr>
        <w:pStyle w:val="Normal"/>
        <w:rPr>
          <w:b/>
          <w:b/>
        </w:rPr>
      </w:pPr>
      <w:r>
        <w:rPr>
          <w:b/>
        </w:rPr>
        <w:t>Sent ba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Style w:val="Decvaluedisplay"/>
        </w:rPr>
        <w:t xml:space="preserve">(FAES) </w:t>
      </w:r>
      <w:r>
        <w:rPr/>
        <w:t xml:space="preserve">Agribusiness </w:t>
      </w:r>
      <w:r>
        <w:rPr>
          <w:rStyle w:val="Decvaluedisplay"/>
        </w:rPr>
        <w:t>Minor</w:t>
      </w:r>
      <w:r>
        <w:rPr/>
        <w:t> 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ACER form: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redit Hour Explanation: 3 hr prereq not discussed anywhere. Provide explanation. Also double-check all other numbers (for example: shouldn’t line 3 in column C say 12?)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ogram Learning Goals: should be rephrased to be student-centered with an action verb (e.g., Students analyze . . . 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ssessment: Is this a degree program. . . ? Answer provided is “yes”; should say “no.”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ssing: letter of chair, transition plan, quarter advising shee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vising sheet: Intro to Accounting does not have cr hrs. Also, give semester number for that course as well as BUS-FIN 510 (if available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uideline # 4 of semester advising sheet refers to GEC (should be GE) and the categories should align with the GE categories (current categories reflect GEC-R requirements). This point is the case for most FAES advising sheets.</w:t>
      </w:r>
    </w:p>
    <w:p>
      <w:pPr>
        <w:pStyle w:val="Normal"/>
        <w:rPr>
          <w:b/>
          <w:b/>
        </w:rPr>
      </w:pPr>
      <w:r>
        <w:rPr>
          <w:b/>
        </w:rPr>
        <w:t>Sent back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4"/>
        </w:numPr>
        <w:rPr>
          <w:rStyle w:val="Decvaluedisplay"/>
        </w:rPr>
      </w:pPr>
      <w:r>
        <w:rPr>
          <w:rStyle w:val="Decvaluedisplay"/>
        </w:rPr>
        <w:t xml:space="preserve">(FAES) </w:t>
      </w:r>
      <w:r>
        <w:rPr/>
        <w:t xml:space="preserve">Soil Science </w:t>
      </w:r>
      <w:r>
        <w:rPr>
          <w:rStyle w:val="Decvaluedisplay"/>
        </w:rPr>
        <w:t>Minor</w:t>
      </w:r>
    </w:p>
    <w:p>
      <w:pPr>
        <w:pStyle w:val="Normal"/>
        <w:numPr>
          <w:ilvl w:val="0"/>
          <w:numId w:val="6"/>
        </w:numPr>
        <w:rPr>
          <w:rStyle w:val="Decvaluedisplay"/>
          <w:b/>
          <w:b/>
        </w:rPr>
      </w:pPr>
      <w:r>
        <w:rPr>
          <w:rStyle w:val="Decvaluedisplay"/>
          <w:b/>
        </w:rPr>
        <w:t xml:space="preserve">PACER form: Credit Hour Explanation: add: third line, column A: 23 cr; column C: 16 cr. </w:t>
      </w:r>
    </w:p>
    <w:p>
      <w:pPr>
        <w:pStyle w:val="Normal"/>
        <w:numPr>
          <w:ilvl w:val="0"/>
          <w:numId w:val="6"/>
        </w:numPr>
        <w:rPr/>
      </w:pPr>
      <w:r>
        <w:rPr>
          <w:rStyle w:val="Decvaluedisplay"/>
          <w:b/>
        </w:rPr>
        <w:t>Needs specific transition plan inside proposal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Remove extraneous documents (website)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rStyle w:val="Decvaluedisplay"/>
          <w:b/>
        </w:rPr>
        <w:t>Provide two discrete quarter and semester advising sheets using same format so that committee can easily see the parallel.</w:t>
      </w:r>
      <w:r>
        <w:rPr>
          <w:b/>
        </w:rPr>
        <w:t> 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xt to last page: guideline #4: refers to GEC (should be GE) and the categories should align with the GE categories (current categories reflect GEC-R requirements). This point is the case for most FAES advising sheets.</w:t>
      </w:r>
    </w:p>
    <w:p>
      <w:pPr>
        <w:pStyle w:val="Normal"/>
        <w:rPr>
          <w:b/>
          <w:b/>
        </w:rPr>
      </w:pPr>
      <w:r>
        <w:rPr>
          <w:b/>
        </w:rPr>
        <w:t>Sent back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4"/>
        </w:numPr>
        <w:rPr/>
      </w:pPr>
      <w:r>
        <w:rPr>
          <w:rStyle w:val="Decvaluedisplay"/>
        </w:rPr>
        <w:t xml:space="preserve">(FAES) </w:t>
      </w:r>
      <w:r>
        <w:rPr/>
        <w:t xml:space="preserve">Rural Sociology </w:t>
      </w:r>
      <w:r>
        <w:rPr>
          <w:rStyle w:val="Decvaluedisplay"/>
        </w:rPr>
        <w:t>Minor</w:t>
      </w:r>
      <w:r>
        <w:rPr/>
        <w:t>  </w:t>
      </w:r>
    </w:p>
    <w:p>
      <w:pPr>
        <w:pStyle w:val="Normal"/>
        <w:numPr>
          <w:ilvl w:val="0"/>
          <w:numId w:val="5"/>
        </w:numPr>
        <w:rPr/>
      </w:pPr>
      <w:r>
        <w:rPr>
          <w:rStyle w:val="Decvaluedisplay"/>
          <w:b/>
        </w:rPr>
        <w:t xml:space="preserve">PACER form: Credit Hour Explanation: add: next to the last line: add 0s. </w:t>
      </w:r>
    </w:p>
    <w:p>
      <w:pPr>
        <w:pStyle w:val="Normal"/>
        <w:numPr>
          <w:ilvl w:val="0"/>
          <w:numId w:val="5"/>
        </w:numPr>
        <w:rPr/>
      </w:pPr>
      <w:r>
        <w:rPr>
          <w:rStyle w:val="Decvaluedisplay"/>
          <w:b/>
        </w:rPr>
        <w:t>Needs specific transition plan inside proposal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Remove extraneous documents (website)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Several courses are at the 5000-level or above. Is it really what ENR wants (for example, why offer 5797; why not make it 4797?)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Last page: guideline #4: refers to GEC (should be GE) and the categories should align with the GE categories (current categories reflect GEC-R requirements). This point is the case for most FAES advising sheets.</w:t>
      </w:r>
    </w:p>
    <w:p>
      <w:pPr>
        <w:pStyle w:val="Normal"/>
        <w:rPr>
          <w:b/>
          <w:b/>
        </w:rPr>
      </w:pPr>
      <w:r>
        <w:rPr>
          <w:b/>
        </w:rPr>
        <w:t>Sent ba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Style w:val="Decvaluedisplay"/>
        </w:rPr>
        <w:t xml:space="preserve">(FAES) </w:t>
      </w:r>
      <w:r>
        <w:rPr/>
        <w:t xml:space="preserve">Natural Resources Management </w:t>
      </w:r>
      <w:r>
        <w:rPr>
          <w:rStyle w:val="Decvaluedisplay"/>
        </w:rPr>
        <w:t>Minor</w:t>
      </w:r>
      <w:r>
        <w:rPr/>
        <w:t xml:space="preserve"> (terminated)  </w:t>
      </w:r>
    </w:p>
    <w:p>
      <w:pPr>
        <w:pStyle w:val="Normal"/>
        <w:rPr>
          <w:b/>
          <w:b/>
        </w:rPr>
      </w:pPr>
      <w:r>
        <w:rPr/>
        <w:t xml:space="preserve">Daniels, Solomon, </w:t>
      </w:r>
      <w:r>
        <w:rPr>
          <w:b/>
        </w:rPr>
        <w:t>unanimously approv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rStyle w:val="Decvaluedisplay"/>
        </w:rPr>
      </w:pPr>
      <w:r>
        <w:rPr>
          <w:rStyle w:val="Decvaluedisplay"/>
        </w:rPr>
        <w:t xml:space="preserve">(FAES) </w:t>
      </w:r>
      <w:r>
        <w:rPr/>
        <w:t xml:space="preserve">Plant Pathology </w:t>
      </w:r>
      <w:r>
        <w:rPr>
          <w:rStyle w:val="Decvaluedisplay"/>
        </w:rPr>
        <w:t>Minor</w:t>
      </w:r>
    </w:p>
    <w:p>
      <w:pPr>
        <w:pStyle w:val="Normal"/>
        <w:numPr>
          <w:ilvl w:val="0"/>
          <w:numId w:val="8"/>
        </w:numPr>
        <w:rPr>
          <w:rStyle w:val="Decvaluedisplay"/>
          <w:b/>
          <w:b/>
        </w:rPr>
      </w:pPr>
      <w:r>
        <w:rPr>
          <w:rStyle w:val="Decvaluedisplay"/>
          <w:b/>
        </w:rPr>
        <w:t>PACER form: Credit Hour Explanation: Required prererq cr hrs not included above: 5 hrs: What does that correspond to? Provide explanation</w:t>
      </w:r>
    </w:p>
    <w:p>
      <w:pPr>
        <w:pStyle w:val="Normal"/>
        <w:numPr>
          <w:ilvl w:val="0"/>
          <w:numId w:val="8"/>
        </w:numPr>
        <w:rPr>
          <w:rStyle w:val="Decvaluedisplay"/>
          <w:b/>
          <w:b/>
        </w:rPr>
      </w:pPr>
      <w:r>
        <w:rPr>
          <w:rStyle w:val="Decvaluedisplay"/>
          <w:b/>
        </w:rPr>
        <w:t>Semester advising sheet: remove question marks; update numbers to show semester numbers (not quarter)</w:t>
      </w:r>
    </w:p>
    <w:p>
      <w:pPr>
        <w:pStyle w:val="Normal"/>
        <w:numPr>
          <w:ilvl w:val="0"/>
          <w:numId w:val="8"/>
        </w:numPr>
        <w:rPr>
          <w:rStyle w:val="Decvaluedisplay"/>
          <w:b/>
          <w:b/>
        </w:rPr>
      </w:pPr>
      <w:r>
        <w:rPr>
          <w:rStyle w:val="Decvaluedisplay"/>
          <w:b/>
        </w:rPr>
        <w:t>Semester advising sheet: Typo: PLNTBIO 436: “</w:t>
      </w:r>
      <w:r>
        <w:rPr>
          <w:rStyle w:val="Decvaluedisplay"/>
          <w:b/>
          <w:u w:val="single"/>
        </w:rPr>
        <w:t>Into</w:t>
      </w:r>
      <w:r>
        <w:rPr>
          <w:rStyle w:val="Decvaluedisplay"/>
          <w:b/>
        </w:rPr>
        <w:t xml:space="preserve"> Plant Physiology”: </w:t>
      </w:r>
      <w:r>
        <w:rPr>
          <w:rStyle w:val="Decvaluedisplay"/>
          <w:b/>
          <w:u w:val="single"/>
        </w:rPr>
        <w:t>Intro</w:t>
      </w:r>
    </w:p>
    <w:p>
      <w:pPr>
        <w:pStyle w:val="Normal"/>
        <w:numPr>
          <w:ilvl w:val="0"/>
          <w:numId w:val="1"/>
        </w:numPr>
        <w:rPr>
          <w:rStyle w:val="Decvaluedisplay"/>
          <w:b/>
          <w:b/>
        </w:rPr>
      </w:pPr>
      <w:r>
        <w:rPr>
          <w:b/>
        </w:rPr>
        <w:t>Guideline # 4 of semester advising sheet refers to GEC (should be GE) and the categories should align with the GE categories (current categories reflect GEC-R requirements). This point is the case for most FAES advising sheets.</w:t>
      </w:r>
    </w:p>
    <w:p>
      <w:pPr>
        <w:pStyle w:val="Normal"/>
        <w:rPr>
          <w:rStyle w:val="Decvaluedisplay"/>
        </w:rPr>
      </w:pPr>
      <w:r>
        <w:rPr>
          <w:rStyle w:val="Decvaluedisplay"/>
        </w:rPr>
        <w:t xml:space="preserve">Mumy, Guatelli-Steinberg, </w:t>
      </w:r>
      <w:r>
        <w:rPr>
          <w:rStyle w:val="Decvaluedisplay"/>
          <w:b/>
        </w:rPr>
        <w:t>unanimously approved (with request for revisions)</w:t>
      </w:r>
    </w:p>
    <w:p>
      <w:pPr>
        <w:pStyle w:val="Normal"/>
        <w:rPr>
          <w:rStyle w:val="Decvaluedisplay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Style w:val="Decvaluedisplay"/>
        </w:rPr>
        <w:t xml:space="preserve">(FAES) </w:t>
      </w:r>
      <w:r>
        <w:rPr/>
        <w:t xml:space="preserve">Society and Environmental Issues </w:t>
      </w:r>
      <w:r>
        <w:rPr>
          <w:rStyle w:val="Decvaluedisplay"/>
        </w:rPr>
        <w:t>Minor</w:t>
      </w:r>
      <w:r>
        <w:rPr/>
        <w:t xml:space="preserve"> (new)  </w:t>
      </w:r>
    </w:p>
    <w:p>
      <w:pPr>
        <w:pStyle w:val="Normal"/>
        <w:numPr>
          <w:ilvl w:val="0"/>
          <w:numId w:val="1"/>
        </w:numPr>
        <w:rPr/>
      </w:pPr>
      <w:r>
        <w:rPr>
          <w:rStyle w:val="Decvaluedisplay"/>
          <w:b/>
        </w:rPr>
        <w:t>PACER form: Credit Hour Explanation: Required prererq cr hrs not included above: 4 hrs: What does that correspond to? Provide explanatio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eds concurrence from 3 departments: Geography, Earth Sciences, Composition Studies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emove extraneous documents</w:t>
      </w:r>
      <w:r>
        <w:rPr/>
        <w:t xml:space="preserve"> </w:t>
      </w:r>
      <w:r>
        <w:rPr>
          <w:b/>
        </w:rPr>
        <w:t>(website)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Learning “goals” on PACER form and learning “outcomes” inside proposal should match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quest for expanded rationale: explain who target audience is (especially for ASC students), how minor fits with their other minors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dd credit hours for all courses on advising sheet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Last page: guideline #4: refers to GEC (should be GE) and the categories should align with the GE categories (current categories reflect GEC-R requirements). This point is the case for most FAES advising sheets.</w:t>
      </w:r>
    </w:p>
    <w:p>
      <w:pPr>
        <w:pStyle w:val="Normal"/>
        <w:rPr>
          <w:b/>
          <w:b/>
        </w:rPr>
      </w:pPr>
      <w:r>
        <w:rPr>
          <w:b/>
        </w:rPr>
        <w:t>Sent ba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Style w:val="Decvaluedisplay"/>
        </w:rPr>
        <w:t xml:space="preserve">(FAES) </w:t>
      </w:r>
      <w:r>
        <w:rPr/>
        <w:t xml:space="preserve">Environmental Science </w:t>
      </w:r>
      <w:r>
        <w:rPr>
          <w:rStyle w:val="Decvaluedisplay"/>
        </w:rPr>
        <w:t>Minor</w:t>
      </w:r>
      <w:r>
        <w:rPr/>
        <w:t xml:space="preserve"> (new)  </w:t>
      </w:r>
    </w:p>
    <w:p>
      <w:pPr>
        <w:pStyle w:val="Normal"/>
        <w:numPr>
          <w:ilvl w:val="0"/>
          <w:numId w:val="7"/>
        </w:numPr>
        <w:rPr/>
      </w:pPr>
      <w:r>
        <w:rPr>
          <w:rStyle w:val="Decvaluedisplay"/>
          <w:b/>
        </w:rPr>
        <w:t xml:space="preserve">PACER form: Credit Hour Explanation: </w:t>
      </w:r>
      <w:r>
        <w:rPr>
          <w:b/>
        </w:rPr>
        <w:t>Maximum prereq: 40? Is this correct?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Remove extraneous documents (website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earning “goals” on PACER form and learning “outcomes” inside proposal should match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Question: Does ENR really mean to include so many 5000-level courses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sk that ENR consult with: Geography &amp; Earth Science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quest for expanded rationale: explain who target audience is (especially for ASC students), how minor fits with their other minors.</w:t>
      </w:r>
    </w:p>
    <w:p>
      <w:pPr>
        <w:pStyle w:val="Normal"/>
        <w:rPr>
          <w:b/>
          <w:b/>
        </w:rPr>
      </w:pPr>
      <w:r>
        <w:rPr>
          <w:b/>
        </w:rPr>
        <w:t>Sent ba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ecvaluedisplay">
    <w:name w:val="dec-value-displ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22:00Z</dcterms:created>
  <dc:creator>bvankeerbergen</dc:creator>
  <dc:description/>
  <dc:language>en-US</dc:language>
  <cp:lastModifiedBy>bvankeerbergen</cp:lastModifiedBy>
  <cp:lastPrinted>2010-12-16T09:53:00Z</cp:lastPrinted>
  <dcterms:modified xsi:type="dcterms:W3CDTF">2011-02-22T15:22:00Z</dcterms:modified>
  <cp:revision>2</cp:revision>
  <dc:subject/>
  <dc:title/>
</cp:coreProperties>
</file>